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ฟังแล้วต้องนำไปปฏิบัติด้วยนะ</w:t>
      </w:r>
      <w:r>
        <w:rPr>
          <w:b/>
          <w:sz w:val="72"/>
          <w:lang w:val="en-US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/>
        <w:tab/>
      </w:r>
      <w:r>
        <w:rPr>
          <w:sz w:val="40"/>
          <w:sz w:val="40"/>
        </w:rPr>
        <w:t>ช่วงชีวิตที่ผ่านมาเป็นเวลานานพอสมควร เมื่อมีการพูดให้คนฟังหรือ การปาฐกถา บางครั้งก็อ่านจากหนังสือซึ่งเขียนในเชิงสอนคน มักมีเสียง        ติดตามมาว่า</w:t>
      </w:r>
      <w:r>
        <w:rPr>
          <w:b/>
          <w:b/>
          <w:sz w:val="40"/>
          <w:sz w:val="40"/>
        </w:rPr>
        <w:t>ฟังแล้วต้องนำไปปฏิบัติด้วยนะ</w:t>
      </w:r>
      <w:r>
        <w:rPr>
          <w:sz w:val="40"/>
          <w:sz w:val="40"/>
        </w:rPr>
        <w:t xml:space="preserve"> หรือไม่ก็</w:t>
      </w:r>
      <w:r>
        <w:rPr>
          <w:b/>
          <w:b/>
          <w:sz w:val="40"/>
          <w:sz w:val="40"/>
        </w:rPr>
        <w:t>อ่านแล้วต้องไปทำ</w:t>
      </w:r>
      <w:r>
        <w:rPr>
          <w:sz w:val="40"/>
          <w:sz w:val="40"/>
        </w:rPr>
        <w:t xml:space="preserve"> ความประโยคนี้หลายคนคงได้ยินกันเป็นครั้งคราว</w:t>
      </w:r>
    </w:p>
    <w:p>
      <w:pPr>
        <w:pStyle w:val="TextBody"/>
        <w:rPr/>
      </w:pPr>
      <w:r>
        <w:rPr/>
        <w:tab/>
      </w:r>
      <w:r>
        <w:rPr/>
        <w:t>ผู้เขียนหวนกลับไปสำรวจข้อมูลและความรู้สึกจากใจตนเองในช่วงที่ผ่านมาจนถึงบัดนี้ ทุกครั้งที่รับฟังแล้วทำให้สะดุดคิด เนื่องจากมีเงื่อนปมซึ่งสะท้อนให้มองเห็นภาวะสับสนที่อยู่ในใจผู้พูด โดยเฉพาะจากผู้ใหญ่ทั้งที่เป็นครูบาอาจารย์และอาจได้ยินจากพระสงฆ์ด้วย</w:t>
      </w:r>
    </w:p>
    <w:p>
      <w:pPr>
        <w:pStyle w:val="TextBody"/>
        <w:rPr/>
      </w:pPr>
      <w:r>
        <w:rPr/>
        <w:tab/>
      </w:r>
      <w:r>
        <w:rPr/>
        <w:t xml:space="preserve">การที่เกิดสะดุดคิดก็เพราะเหตุว่า หากมีรากฐานจิตใจที่อิสระมองเห็น     ทุกสิ่งทุกอย่างได้ </w:t>
      </w:r>
      <w:r>
        <w:rPr/>
        <w:t xml:space="preserve">2 </w:t>
      </w:r>
      <w:r>
        <w:rPr/>
        <w:t>ด้าน โดยเฉพาะอย่างยิ่งด้านที่เป็นรากฐานซึ่งอยู่ในใจตนเอง น่าจะพบได้ว่าข้อความดังกล่าวมันน่าจะเกิดจากการเรียงลำดับความสำคัญที่ไม่สอดคล้องกันกับเหตุผล</w:t>
      </w:r>
    </w:p>
    <w:p>
      <w:pPr>
        <w:pStyle w:val="TextBody"/>
        <w:ind w:firstLine="720"/>
        <w:rPr/>
      </w:pPr>
      <w:r>
        <w:rPr/>
        <w:t xml:space="preserve">กล่าวคือผู้ที่มีความคิดเห็นซึ่งแสดงออก น่าจะเกิดจากความรู้สึก          </w:t>
      </w:r>
      <w:r>
        <w:rPr>
          <w:b/>
          <w:b/>
        </w:rPr>
        <w:t>เห็นแก่ตัว</w:t>
      </w:r>
      <w:r>
        <w:rPr/>
        <w:t xml:space="preserve"> จึงเอาตัวเองเป็นใหญ่ แทนที่จะมองเห็นความจริงได้ว่าอะไรมาก่อนมาหลัง</w:t>
      </w:r>
    </w:p>
    <w:p>
      <w:pPr>
        <w:pStyle w:val="TextBody"/>
        <w:rPr/>
      </w:pPr>
      <w:r>
        <w:rPr/>
        <w:tab/>
      </w:r>
      <w:r>
        <w:rPr/>
        <w:t>โดยเฉพาะผู้ที่เป็นครูบาอาจารย์หรือเป็นพระสงฆ์ซึ่งทำหน้าที่สอนคน หากเชื่อว่าฟังแล้วต้องเอาไปทำ ย่อมหมายความว่าสิ่งที่ตนพูดสั่งสอนอยู่เหนือการปฏิบัติจากจิตใจของแต่ละคนอย่างอิสระ</w:t>
      </w:r>
    </w:p>
    <w:p>
      <w:pPr>
        <w:pStyle w:val="TextBody"/>
        <w:rPr/>
      </w:pPr>
      <w:r>
        <w:rPr/>
        <w:tab/>
      </w:r>
      <w:r>
        <w:rPr/>
        <w:t xml:space="preserve">ผู้เขียนเคยพูดเคยเขียนไว้ในหลายที่ว่า </w:t>
      </w:r>
      <w:r>
        <w:rPr>
          <w:b/>
          <w:b/>
        </w:rPr>
        <w:t>ผู้ซึ่งเป็นครูที่แท้จริงควรเข้าถึงความจริงได้แล้วว่าลูกศิษย์คือครูตนมากกว่าที่ตัวเองให้แก่ศิษย์</w:t>
      </w:r>
      <w:r>
        <w:rPr/>
        <w:t xml:space="preserve"> นอกจากนั้นยังเชื่อว่า ครูหาใช่กลุ่มบุคคลผู้ทำหน้าที่สอนอยู่ในสถาบันการศึกษาเท่านั้น หากธรรมชาติได้มอบมาให้กับคุณสมบัติของทุกคนผู้มีความเป็นผู้ใหญ่ ในเมื่อวัยเจริญเติบโตมากขึ้น ย่อมเจริญในจิตใต้สำนึกซึ่งรู้ได้ว่า ตัวเองควรให้ความสำคัญกับทุกคน โดยเน้นที่ชนรุ่นหลังและผู้ซึ่งชีวิตยังอยู่ในสภาพด้อยกว่าตน แทนที่จะมีจิตใจซึ่งตั้งตนเป็นใหญ่เหนือผู้อื่น</w:t>
      </w:r>
    </w:p>
    <w:p>
      <w:pPr>
        <w:pStyle w:val="TextBody"/>
        <w:rPr/>
      </w:pPr>
      <w:r>
        <w:rPr/>
        <w:tab/>
      </w:r>
      <w:r>
        <w:rPr/>
        <w:t>หากจะเฉลยความจริงจากหัวข้อเรื่อง</w:t>
      </w:r>
      <w:r>
        <w:rPr>
          <w:b/>
          <w:b/>
        </w:rPr>
        <w:t>ฟังแล้วต้องเอาไปปฏิบัติด้วยนะ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>น่าจะกล่าวถึงอีกด้านหนึ่งซึ่งทวนกระแสกลับมาเริ่ม</w:t>
      </w:r>
      <w:r>
        <w:rPr>
          <w:b/>
          <w:b/>
        </w:rPr>
        <w:t>ต้นที่การปฏิบัติจากความจริงซึ่งอยู่ในใจตนเองได้แล้ว</w:t>
      </w:r>
      <w:r>
        <w:rPr/>
        <w:t xml:space="preserve"> ส่วนการฟังย่อมมีลักษณะยืนยัน     ความจริงที่อยู่ในใจให้มั่นใจได้ หรือไม่ก็สามารถรู้เท่าทันผู้พูดว่าไม่ได้พูดออกมาจากใจ เพียงแต่จำจากคนอื่นหรือจำจากตำราซึ่งคนอื่นเขียนเอามาพูดเท่านั้น</w:t>
      </w:r>
    </w:p>
    <w:p>
      <w:pPr>
        <w:pStyle w:val="TextBody"/>
        <w:rPr/>
      </w:pPr>
      <w:r>
        <w:rPr/>
        <w:tab/>
      </w:r>
      <w:r>
        <w:rPr/>
        <w:t xml:space="preserve">ดังนั้น การฟังคนอื่นพูด หรืออ่านสิ่งที่ผู้อื่นเขียนไว้ หาใช่เป็นการได้รับความรู้ใหม่ๆ เท่านั้น </w:t>
      </w:r>
      <w:r>
        <w:rPr>
          <w:b/>
          <w:b/>
        </w:rPr>
        <w:t>หากจิตใจพึ่งตนเองได้</w:t>
      </w:r>
      <w:r>
        <w:rPr/>
        <w:t xml:space="preserve"> </w:t>
      </w:r>
      <w:r>
        <w:rPr>
          <w:b/>
          <w:b/>
        </w:rPr>
        <w:t>ย่อมรู้ว่าสิ่งที่ผู้อื่นพูดหรือเขียน</w:t>
      </w:r>
      <w:r>
        <w:rPr/>
        <w:t xml:space="preserve"> </w:t>
      </w:r>
      <w:r>
        <w:rPr>
          <w:b/>
          <w:b/>
        </w:rPr>
        <w:t>จริงไม่จริงแค่ไหน</w:t>
      </w:r>
      <w:r>
        <w:rPr/>
        <w:t xml:space="preserve"> หรืออาจกล่าวว่า </w:t>
      </w:r>
      <w:r>
        <w:rPr>
          <w:b/>
          <w:b/>
        </w:rPr>
        <w:t>หาใช่มีความรู้เท่านั้น แต่ควรมีการรู้เท่าทันอยู่อีกด้านหนึ่งด้วย</w:t>
      </w:r>
    </w:p>
    <w:p>
      <w:pPr>
        <w:pStyle w:val="TextBody"/>
        <w:rPr/>
      </w:pPr>
      <w:r>
        <w:rPr/>
        <w:tab/>
      </w:r>
      <w:r>
        <w:rPr/>
        <w:t>ดังที่มีผู้กล่าวฝากไว้ว่า</w:t>
      </w:r>
      <w:r>
        <w:rPr>
          <w:b/>
          <w:b/>
        </w:rPr>
        <w:t>ต้องเป็นตัวของตัวเองอย่าเชื่อใครง่ายๆ</w:t>
      </w:r>
    </w:p>
    <w:p>
      <w:pPr>
        <w:pStyle w:val="TextBody"/>
        <w:rPr/>
      </w:pPr>
      <w:r>
        <w:rPr>
          <w:b/>
        </w:rPr>
        <w:tab/>
      </w:r>
      <w:r>
        <w:rPr/>
        <w:t>ผู้ที่ฟังคนอื่นพูด หรืออ่านสิ่งที่ผู้อื่นเขียนไว้แล้วได้รับความรู้จริงย่อมหมายถึงภายในรากฐานจิตใจตนเองมีอยู่ล้วอย่างเป็นธรรมชาติแล้ว หากไม่มี ย่อมรับและเข้าใจยากยากเช่นกัน</w:t>
      </w:r>
    </w:p>
    <w:p>
      <w:pPr>
        <w:pStyle w:val="TextBody"/>
        <w:rPr/>
      </w:pPr>
      <w:r>
        <w:rPr/>
        <w:tab/>
      </w:r>
      <w:r>
        <w:rPr/>
        <w:t xml:space="preserve">เพราะฉะนั้น </w:t>
      </w:r>
      <w:r>
        <w:rPr>
          <w:b/>
          <w:b/>
        </w:rPr>
        <w:t>ผู้ใหญ่ที่ดีควรเป็นครูที่ดีร่วมด้วย</w:t>
      </w:r>
      <w:r>
        <w:rPr/>
        <w:t xml:space="preserve"> ไม่ว่าจะทำงานอยู่ที่ไหน แม้เป็นผู้บริหารงานของรัฐ หรืองานธุรกิจเอกชน หากได้ผู้บริหารที่ดีโดยมีสภาพจิตใจดังกล่าว ผู้ร่วมงานย่อมทำงานอย่างมีความสุข </w:t>
      </w:r>
    </w:p>
    <w:p>
      <w:pPr>
        <w:pStyle w:val="TextBody"/>
        <w:ind w:firstLine="720"/>
        <w:rPr/>
      </w:pPr>
      <w:r>
        <w:rPr/>
        <w:t xml:space="preserve">นอกจากนั้นยังถือได้ว่าเป็นภูมิคุ้มกันมิให้เกิดความแตกสามัคคี เพราะความร่วมมือร่วมใจกันทั้งสองด้าน โดยเฉพาะความร่วมใจควรมาก่อน ส่วนความร่วมมือในทางปฏิบัติย่อมติดตามมาภายหลัง </w:t>
      </w:r>
    </w:p>
    <w:p>
      <w:pPr>
        <w:pStyle w:val="TextBody"/>
        <w:ind w:left="720" w:firstLine="720"/>
        <w:rPr/>
      </w:pPr>
      <w:r>
        <w:rPr/>
        <w:t>หากแต่ละคนสามารถเข้าใจในสิ่งที่เป็นความจริงซึ่งอยู่ในรากฐานจิตใจตนเองได้ หลังจากการนำปฏิบัติได้ผ่านพ้นมาแล้ว ไม่ว่าใครจะทำหน้าที่อยู่ในจุดไหน งานย่อมผ่านพ้นไปได้โดยราบรื่น</w:t>
      </w:r>
    </w:p>
    <w:p>
      <w:pPr>
        <w:pStyle w:val="Normal"/>
        <w:jc w:val="distribute"/>
        <w:rPr/>
      </w:pPr>
      <w:r>
        <w:rPr/>
        <w:tab/>
      </w:r>
      <w:r>
        <w:rPr>
          <w:sz w:val="40"/>
          <w:sz w:val="40"/>
        </w:rPr>
        <w:t>หรืออีกนัยหนึ่งหากแต่ละคนรู้จักสำรวจตัวเองอยู่เสมอ ย่อมสร้างภูมิคุ้มกันอิทธิพลจากการเปลี่ยนแปลงของรูปวัตถุ รวมทั้งอิทธิพลเงิน ซึ่งมีผลครอบงำภูมิปัญญาทำให้เกิดภาวะมืดบอด และมีโอกาสทำลายคุณค่าชีวิต       ตนเองมิให้เกิดผลทำลายจิตใจซึ่งควรมีสภาพที่อิสระ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อิสรภาพที่อยู่ในรากฐานจิตใจของแต่ละคน เป็นสิ่งมีคุณค่าเหนืออื่นใดทั้งหมด เนื่องจากสามารถรักษาอุดมการณ์ซึ่งตนมีอยู่ ให้เข้มแข็งพอที่จะฝ่าฟันอุปสรรคต่างๆ อีกทั้งช่วยเปิดโอกาสให้ตนดำเนินชีวิตได้อย่างมีความสุข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>หากฟังแล้วจึงไปปฏิบัติหรืออ่านแล้วเอาไปทำ</w:t>
      </w:r>
      <w:r>
        <w:rPr>
          <w:sz w:val="40"/>
          <w:sz w:val="40"/>
        </w:rPr>
        <w:t xml:space="preserve"> เช่นที่คนทั่วไปมักกล่าวสำทับไว้ ย่อมเห็นได้ชัดเจนว่าสิ่งที่ไปปฏิบัติขาดรากฐานซึ่งควรจะมีอยู่ในใจอย่างลึกซึ้ง เช่นที่มีข้อวิจารณ์กล่าวเป็นครั้งคราวว่า </w:t>
      </w:r>
      <w:r>
        <w:rPr>
          <w:b/>
          <w:b/>
          <w:sz w:val="40"/>
          <w:sz w:val="40"/>
        </w:rPr>
        <w:t>การท่องจำทำให้อนาคตคนขาดความเป็นตัวของตัว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แม้ในยุคปัจจุบัน เนื่องในโอกาสวันปีใหม่หรือวันสงกรานต์ มักมีลูกหลานมารดน้ำขอพรผู้ใหญ่ หากผู้ใหญ่ยกตัวเองไว้เหนือเด็ก มักกล่าวอวยพร</w:t>
      </w:r>
      <w:r>
        <w:rPr>
          <w:b/>
          <w:b/>
          <w:sz w:val="40"/>
          <w:sz w:val="40"/>
        </w:rPr>
        <w:t>ให้ชีวิตอนาคตมีความเจริญ</w:t>
      </w:r>
      <w:r>
        <w:rPr>
          <w:sz w:val="40"/>
          <w:sz w:val="40"/>
        </w:rPr>
        <w:t xml:space="preserve"> บางรายก็พูดว่า </w:t>
      </w:r>
      <w:r>
        <w:rPr>
          <w:b/>
          <w:b/>
          <w:sz w:val="40"/>
          <w:sz w:val="40"/>
        </w:rPr>
        <w:t>ให้มีหน้าที่การงานเป็นใหญ่เป็นโตและมีความร่ำรวยอีกด้วย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ซึ่งสะท้อนให้เห็นว่าความคิดแบบเก่ากับสภาพสังคมซึ่งกำลังเผชิญปัญหาอยู่ในขณะนี้เกิดการชิงดีชิงเด่น และการคิดเอาเปรียบผู้อื่นซึ่งทำให้สังคมเกิดแรงกดดันและมีคนเป็นทุกข์หนัก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ใหญ่ที่ให้ความสำคัญแก่เด็กเหนือตน ควรรู้ได้ว่า</w:t>
      </w:r>
      <w:r>
        <w:rPr>
          <w:b/>
          <w:b/>
          <w:sz w:val="40"/>
          <w:sz w:val="40"/>
        </w:rPr>
        <w:t>พรที่แท้จริงนั้นทุกคนมีอยู่ในใจแล้ว เพียงแต่เมื่อรู้สึกว่าเกิดปัญหาแก่ชีวิต ควรหวนกลับไปทบทวนตนเองเพื่อค้นหาความจริงจากใจให้ถึงที่สุด</w:t>
      </w:r>
      <w:r>
        <w:rPr>
          <w:sz w:val="40"/>
          <w:sz w:val="40"/>
        </w:rPr>
        <w:t xml:space="preserve"> ส่วนผู้ใหญ่ที่เคารพนับถือย่อมทำหน้าที่เป็นแบบอย่างที่ดี ซึ่งมีผลเสริมกำลังใจ หรืออีกนัยหนึ่ง</w:t>
      </w:r>
      <w:r>
        <w:rPr>
          <w:b/>
          <w:b/>
          <w:sz w:val="40"/>
          <w:sz w:val="40"/>
        </w:rPr>
        <w:t xml:space="preserve">เป็นเพียงส่วนเสริม </w:t>
      </w:r>
      <w:r>
        <w:rPr>
          <w:sz w:val="40"/>
          <w:sz w:val="40"/>
        </w:rPr>
        <w:t>เท่านั้น</w:t>
      </w:r>
    </w:p>
    <w:p>
      <w:pPr>
        <w:pStyle w:val="TextBody"/>
        <w:rPr/>
      </w:pPr>
      <w:r>
        <w:rPr/>
        <w:tab/>
      </w:r>
      <w:r>
        <w:rPr/>
        <w:t>ดังนั้นผู้ที่ฟังแล้วไปปฏิบัติ หรืออ่านแล้วไปทำ ย่อมเกิดจากการหลงเชื่อสิ่งที่ไม่ใช่ของจริงจากใจตนเองซึ่งมีผู้อื่นนำมามอบให้แทนที่จะเกิดความมั่นใจในตนเอง ดังนั้นวิถีทางดังกล่าวคงทำให้ตนต้องต่อสู้กับชีวิตตัวเองเพื่อค้นหาความจริงจากใจต่อไปอีกนาน กว่าจะพบได้ก็ต้องเสียเวลาและอาจประสบกับความทุกข์หนัก     ต่อไปอีก เนื่องจากรากฐานจิตใจตนเองยังขาดการพร้อมรับ</w:t>
      </w:r>
    </w:p>
    <w:p>
      <w:pPr>
        <w:pStyle w:val="Normal"/>
        <w:jc w:val="distribute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 xml:space="preserve">อนึ่ง หลังจากกล่าวมาถึงจุดนี้ ทำให้นึกถึงวิธีการสอนศีลธรรมแก่       เยาวชนเท่าที่ผ่านพ้นมาแล้ว ส่วนใหญ่มักพูดให้ฟัง แถมยังแบ่งแยกออกไปเป็นข้อๆ ดังเช่นศีล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แทนที่จะช่วยให้หยั่งรู้ความจริงถึงรากเหง้าซึ่งมีหนึ่งเดียวอยู่ในใจตนเอง ขณะที่สังคมปัจจุบัน ภาพที่สะท้อนออกมาปรากฏเป็นความจริงทำให้เห็นว่า </w:t>
      </w:r>
      <w:r>
        <w:rPr>
          <w:b/>
          <w:b/>
          <w:sz w:val="40"/>
          <w:sz w:val="40"/>
        </w:rPr>
        <w:t>ศีลธรรมกำลังเสื่อม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นที่เกิดความรู้สึกแบบนี้ ส่วนใหญ่มักมีแนวโน้มที่มองเห็นว่า </w:t>
      </w:r>
      <w:r>
        <w:rPr>
          <w:b/>
          <w:b/>
          <w:sz w:val="40"/>
          <w:sz w:val="40"/>
        </w:rPr>
        <w:t>ควรสอนศีลธรรมในหลักสูตร</w:t>
      </w:r>
      <w:r>
        <w:rPr>
          <w:sz w:val="40"/>
          <w:sz w:val="40"/>
        </w:rPr>
        <w:t>เพื่อต้องการแก้ไขปัญหา บางคนก็กล่าวอ้างว่าสมัยก่อนเคยมีหนังสือบทเรียนเกี่ยวกับศีลธรรม ทำให้เยาวชนในยุคนั้นมีกิริยามารยาทเรียบร้อยกว่านี้ โดยที่เชื่อว่าเป็นผลจากการเรียนการสอนในหลักสูตรยุคนั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ใหญ่มักไม่ได้มองให้ทะลุลงไปถึงสภาพความจริงซึ่งเป็นพื้นฐานสังคมในขณะนั้น หากนำมาผูกติดไว้กับการศึกษาในด้านการจัดการซึ่งมีรูปแบบ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วามเชื่อที่ได้กล่าวมาแล้ว แท้จริงแล้วมี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ภาพซ้อนกันอยู่ เพียงแต่คนส่วนใหญ่ แม้กระทั่งครูบาอาจารย์ก็ยังยากที่จะแยกแยะออกมาให้เห็นได้อย่างอิสระ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ความจริงคนซึ่งดำเนินชีวิตอยู่บนพื้นฐานสังคมยุคนั้นยังไม่ถูกมอมเมาโดยวัตถุและเงินหนักมากเช่นปัจจุบัน ดังนั้นการปฏิบัติจึงยังคงรักษาศีลธรรมซึ่งอยู่ในใจตนเองเอาไว้ได้ชัดเจนกว่ายุคนี้ นอกจากนั้นภายในระบบการจัดการศึกษาจึงยังมองเห็นความสำคัญของการนำเรื่องนี้มาบรรจุลงในหลักสูตร แต่ผลที่ได้รับหาใช่เป็นเพราะการจัดหลักสูตรเท่านั้นไม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วามจริง</w:t>
      </w:r>
      <w:r>
        <w:rPr>
          <w:b/>
          <w:b/>
          <w:sz w:val="40"/>
          <w:sz w:val="40"/>
        </w:rPr>
        <w:t>ผู้ใหญ่สมัยนั้นส่วนใหญ่ยังมีความซื่อสัตย์ต่อตนเองและปฏิบัติตนเป็นแบบอย่างที่ดีให้เกิดความศรัทธาแก่เยาวชนชัดเจนกว่าเดี๋ยวนี้</w:t>
      </w:r>
    </w:p>
    <w:p>
      <w:pPr>
        <w:pStyle w:val="TextBody"/>
        <w:rPr/>
      </w:pPr>
      <w:r>
        <w:rPr/>
        <w:tab/>
      </w:r>
      <w:r>
        <w:rPr/>
        <w:t xml:space="preserve">หวนกลับมามองให้เห็นความจริงของภาพรวมภายในสังคมยุคนี้ เราอาจกล่าวได้ว่า การที่เด็กประพฤติเสียหาย หากมองจากระบบหาผลประโยชน์ของ  ผู้ใหญ่ จะเห็นได้ว่าใช้เด็กเป็นเหยื่อและเป็นเครื่องมือ เนื่องจากเป็นพื้นฐานสังคม ซึ่งมีจำนวนมาก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นอกจากนั้นผู้ใหญ่ยุคนี้ดำรงชีวิตโดยเอาความสบายและความโลภเข้าว่า จึงเลี้ยงลูกเลี้ยงหลานแบบตามใจตัวเอง โดยเดินตามกระแสการเปลี่ยนแปลงของรูปวัตถุ ทำให้เกิด</w:t>
      </w:r>
      <w:r>
        <w:rPr>
          <w:b/>
          <w:b/>
          <w:sz w:val="40"/>
          <w:sz w:val="40"/>
        </w:rPr>
        <w:t>ภาวะลืมตัว</w:t>
      </w:r>
      <w:r>
        <w:rPr>
          <w:sz w:val="40"/>
          <w:sz w:val="40"/>
        </w:rPr>
        <w:t>มากยิ่งขึ้นเป็นลำดับ จนกระทั่งหลายคน เมื่อพูดถึงความสำคัญของพื้นดินแล้วเข้าใจความหมายได้ยา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ทความเรื่องนี้หาใช่คัดค้านสังคมหรือบุคคลใดไม่ เพียงแต่นำปัญหาต่างๆ มาค้นหาความจริงจากใจเพื่อให้ตนเองมั่นคงอยู่ได้ก่อนอื่น ส่วนใครจะเห็นด้วยไม่เห็นด้วย คงเป็นเรื่องพื้นฐานของแต่ละคนที่จะต้องดำเนินชีวิตต่อไปสู่อนาค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22 </w:t>
      </w:r>
      <w:r>
        <w:rPr/>
        <w:t xml:space="preserve">เมษายน </w:t>
      </w:r>
      <w:r>
        <w:rPr/>
        <w:t>2547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3:00Z</dcterms:created>
  <dc:creator>s5</dc:creator>
  <dc:description/>
  <dc:language>en-US</dc:language>
  <cp:lastModifiedBy>Rapee Sagarik</cp:lastModifiedBy>
  <cp:lastPrinted>2004-04-22T15:05:00Z</cp:lastPrinted>
  <dcterms:modified xsi:type="dcterms:W3CDTF">2006-02-22T02:29:00Z</dcterms:modified>
  <cp:revision>3</cp:revision>
  <dc:subject/>
  <dc:title>ระพี สาคริก</dc:title>
</cp:coreProperties>
</file>